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Poradni Reumatologicznej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szczegółowego zakresu czynności lekarza   należy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i porada specjalistyczna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badań diagno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konsultacji specjalistycznych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zabiegi rehabilitac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szpital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na leczenie uzdrowiskowo-sanatoryjne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o stanie zdrowia i niezdolności do prac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stawiania e-recept.</w:t>
      </w:r>
    </w:p>
    <w:p>
      <w:pPr>
        <w:pStyle w:val="Akapitzlist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0:00Z</dcterms:modified>
  <cp:revision>2</cp:revision>
  <dc:subject/>
  <dc:title/>
</cp:coreProperties>
</file>